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 xml:space="preserve">Munson Primary School </w:t>
      </w:r>
    </w:p>
    <w:p>
      <w:pPr>
        <w:pStyle w:val="Normal"/>
        <w:spacing w:lineRule="auto" w:line="360"/>
        <w:jc w:val="center"/>
        <w:rPr/>
      </w:pPr>
      <w:r>
        <w:rPr>
          <w:rFonts w:cs="Arial" w:ascii="Arial" w:hAnsi="Arial"/>
          <w:b/>
          <w:sz w:val="36"/>
          <w:szCs w:val="36"/>
        </w:rPr>
        <w:t>Title 1: Parent Involvement Policy</w:t>
      </w:r>
    </w:p>
    <w:p>
      <w:pPr>
        <w:pStyle w:val="Normal"/>
        <w:jc w:val="center"/>
        <w:rPr>
          <w:rFonts w:ascii="Arial" w:hAnsi="Arial" w:cs="Arial"/>
          <w:b/>
          <w:b/>
          <w:sz w:val="36"/>
          <w:szCs w:val="36"/>
        </w:rPr>
      </w:pPr>
      <w:r>
        <w:rPr>
          <w:rFonts w:cs="Arial" w:ascii="Arial" w:hAnsi="Arial"/>
          <w:b/>
          <w:sz w:val="36"/>
          <w:szCs w:val="36"/>
        </w:rPr>
      </w:r>
    </w:p>
    <w:p>
      <w:pPr>
        <w:pStyle w:val="Normal"/>
        <w:ind w:firstLine="720"/>
        <w:rPr>
          <w:rFonts w:ascii="Arial" w:hAnsi="Arial" w:cs="Arial"/>
        </w:rPr>
      </w:pPr>
      <w:r>
        <w:rPr>
          <w:rFonts w:cs="Arial" w:ascii="Arial" w:hAnsi="Arial"/>
        </w:rPr>
        <w:t>The following Parent Involvement Policy is in compliance with the Title 1 legal requirements and is in accordance with the philosophy that the improved academic achievement of each student is a responsibility shared by the entire school community.</w:t>
      </w:r>
    </w:p>
    <w:p>
      <w:pPr>
        <w:pStyle w:val="Normal"/>
        <w:rPr/>
      </w:pPr>
      <w:r>
        <w:rPr>
          <w:rFonts w:cs="Arial" w:ascii="Arial" w:hAnsi="Arial"/>
        </w:rPr>
        <w:t>Munson Primary’s Principal, teachers, specialists, community volunteers, parents, and students all play a vital role in each child’s academic success. You are encouraged to take advantage of the many opportunities available for you to become involved in your child’s academic experience. The following is a brief listing of some of thes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wide Opportun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Volunteer for and participate in our parent-teacher organization (TAPE) and their many projec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e as a member of Munson’s SITE Counc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unteer for and attend Munson’s Library and Family Fun Nights (LAFF) held each quart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refully read all parent notes and school newslett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el free to communicate any concerns, questions, or positive comments directly to the principal and sta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lassroom Opportunit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heck for and carefully read all parent notes and class newsletters sent home with your child.  Take note of important curricular information and opportunities for assisting your child at home with their developing skil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ithfully assist your child in completing their nightly reading requirements and skill stud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ptly address and /or return all signed reading bookmarks and parent/teacher commun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a volunteer in your child’s classro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Open House, all parent meetings, and especially fall &amp; spring conferenc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eel free to communicate any concerns, questions, or positive comments directly to the classroom teacher.</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le 1 Opportuniti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Upon entering Title 1 targeted services, information will be made available to all parents defining the Title 1 program and its role in the school’s effort to meet national, state, and local academic standards. Carefully read all information and return the signed parent/teacher/student compact promptly to school.</w:t>
      </w:r>
    </w:p>
    <w:p>
      <w:pPr>
        <w:pStyle w:val="Normal"/>
        <w:ind w:left="36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refully check your student’s Title 1 bag each night for parent notes, important curricular information, and opportunities for assisting your child at home with their developing skil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ithfully assist your child in completing daily reading and skill practice activiti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ign and return a reading and/or math ticket each time you assist your child with these practice opportunit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tend Open House, parent meetings, LAFF nights, and especially conferen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Quarterly progress reports will be given to parents of Title 1 students. The reports will include your child’s current assessment data. If you would like to meet with the Title 1 teacher during conferences, you may request this through your child’s classroom teacher or directly through the Title 1 teacher. As possible, the Title 1 classroom will be open for visitation during conferences. Feel free to stop b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olunteer to be a member of the Title 1 parent advisory committee that will review Munson’s Title 1 policies each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eel free to communicate any concerns, questions, or positive comments directly to the Title 1 teache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5820" w:leader="none"/>
        </w:tabs>
        <w:ind w:left="360" w:hanging="0"/>
        <w:rPr>
          <w:rFonts w:ascii="Arial" w:hAnsi="Arial" w:cs="Arial"/>
        </w:rPr>
      </w:pPr>
      <w:r>
        <w:rPr>
          <w:rFonts w:cs="Arial" w:ascii="Arial" w:hAnsi="Arial"/>
        </w:rPr>
        <w:tab/>
      </w:r>
    </w:p>
    <w:p>
      <w:pPr>
        <w:pStyle w:val="Normal"/>
        <w:tabs>
          <w:tab w:val="clear" w:pos="720"/>
          <w:tab w:val="left" w:pos="5820" w:leader="none"/>
        </w:tabs>
        <w:ind w:left="360" w:hanging="0"/>
        <w:rPr>
          <w:rFonts w:ascii="Arial" w:hAnsi="Arial" w:cs="Arial"/>
        </w:rPr>
      </w:pPr>
      <w:r>
        <w:rPr>
          <w:rFonts w:cs="Arial" w:ascii="Arial" w:hAnsi="Arial"/>
        </w:rPr>
        <w:tab/>
        <w:t>Linda L. Innes</w:t>
      </w:r>
    </w:p>
    <w:p>
      <w:pPr>
        <w:pStyle w:val="Normal"/>
        <w:tabs>
          <w:tab w:val="clear" w:pos="720"/>
          <w:tab w:val="left" w:pos="4980" w:leader="none"/>
        </w:tabs>
        <w:ind w:left="360" w:hanging="0"/>
        <w:rPr/>
      </w:pPr>
      <w:r>
        <w:rPr>
          <w:rFonts w:cs="Arial" w:ascii="Arial" w:hAnsi="Arial"/>
        </w:rPr>
        <w:tab/>
        <w:tab/>
        <w:tab/>
        <w:t xml:space="preserve"> Munson Primary School </w:t>
      </w:r>
    </w:p>
    <w:p>
      <w:pPr>
        <w:pStyle w:val="Normal"/>
        <w:tabs>
          <w:tab w:val="clear" w:pos="720"/>
          <w:tab w:val="left" w:pos="4920" w:leader="none"/>
        </w:tabs>
        <w:rPr/>
      </w:pPr>
      <w:r>
        <w:rPr>
          <w:rFonts w:cs="Arial" w:ascii="Arial" w:hAnsi="Arial"/>
        </w:rPr>
        <w:tab/>
        <w:t xml:space="preserve"> </w:t>
        <w:tab/>
        <w:tab/>
        <w:t xml:space="preserve"> Title 1: Reading and Math Teacher</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linnes</dc:creator>
  <dc:description/>
  <cp:keywords/>
  <dc:language>en-US</dc:language>
  <cp:lastModifiedBy>linnes</cp:lastModifiedBy>
  <cp:lastPrinted>2009-04-02T09:43:00Z</cp:lastPrinted>
  <dcterms:modified xsi:type="dcterms:W3CDTF">2009-04-02T16:43:00Z</dcterms:modified>
  <cp:revision>2</cp:revision>
  <dc:subject/>
  <dc:title>Munson Primary School </dc:title>
</cp:coreProperties>
</file>